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龚新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;仿宋" w:ascii="仿宋_GB2312;仿宋" w:hAnsi="仿宋_GB2312;仿宋"/>
              </w:rPr>
              <w:t xml:space="preserve">1988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惠州市第六人民医院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毕业于广东白云学院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工程助理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.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 w:cs="宋体;SimSun"/>
                <w:spacing w:val="-1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惠阳区人力资源与社会保障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工程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 xml:space="preserve">5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/>
            </w:pPr>
            <w:r>
              <w:rPr>
                <w:rFonts w:ascii="仿宋_GB2312;仿宋" w:hAnsi="仿宋_GB2312;仿宋" w:eastAsia="仿宋_GB2312;仿宋"/>
              </w:rPr>
              <w:t>（ 电气工程 ）专业 （ 工程师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在惠阳职业技术学校实习，任办公自动化实习教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起在惠州市第六人民医院参加工作至今，任助理工程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工作经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本人自</w:t>
            </w: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至</w:t>
            </w: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担任本院器械维修组工程师，主要任务是维护全院医疗设备，预防和解决医疗设备在使用过程遇到的问题。各种计量设备与年检设备按时按地送检，各种医疗设备故障排查与检修完成到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至今任本院血透室专职工程师，主要任务是维护和保养血液滤过装置和水处理系统。控制本科室是设备院感项目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自担任本院工程师以来认真专研，努力做好本职工作，认真负责的完成工作任务，得到各领导的肯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sz w:val="28"/>
                <w:szCs w:val="21"/>
              </w:rPr>
              <w:t>6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发表了论文《分析电气工程的节能设计》并发表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析电气工程的节能设计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6</w:t>
            </w:r>
            <w:r>
              <w:rPr>
                <w:rFonts w:ascii="仿宋_GB2312;仿宋" w:hAnsi="仿宋_GB2312;仿宋" w:eastAsia="仿宋_GB2312;仿宋"/>
              </w:rPr>
              <w:t>《建筑工程技术与设计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43-9000/TU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日常工作部门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资格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陈惠棠</cp:lastModifiedBy>
  <cp:lastPrinted>2008-10-08T11:41:00Z</cp:lastPrinted>
  <dcterms:modified xsi:type="dcterms:W3CDTF">2018-08-07T08:42:00Z</dcterms:modified>
  <cp:revision>45</cp:revision>
  <dc:subject/>
  <dc:title>                                                                                                               编号：</dc:title>
</cp:coreProperties>
</file>